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Style w:val="NormalCharacter"/>
          <w:rFonts w:ascii="Times New Roman" w:hAnsi="Times New Roman" w:eastAsia="黑体;SimHei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Style w:val="NormalCharacter"/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60"/>
        <w:rPr>
          <w:rStyle w:val="NormalCharacter"/>
          <w:rFonts w:ascii="Times New Roman" w:hAnsi="Times New Roman" w:eastAsia="黑体;SimHei" w:cs="Times New Roman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/>
        <w:t>教指委涵盖学科、专业学位和联系方式</w:t>
      </w:r>
    </w:p>
    <w:tbl>
      <w:tblPr>
        <w:tblW w:w="14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360"/>
        <w:gridCol w:w="3291"/>
        <w:gridCol w:w="2429"/>
        <w:gridCol w:w="1180"/>
        <w:gridCol w:w="2053"/>
        <w:gridCol w:w="3050"/>
      </w:tblGrid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教指委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类别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包括一级学科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包括专业学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邮箱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6"/>
                <w:szCs w:val="26"/>
              </w:rPr>
              <w:t>哲法史学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6"/>
                <w:szCs w:val="26"/>
              </w:rPr>
              <w:t>哲学、法学、政治学、社会学、民族学、马克思主义理论、公安学、考古学、中国史、世界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6"/>
                <w:szCs w:val="26"/>
              </w:rPr>
              <w:t>法律、社会工作、警务、文物与博物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6"/>
                <w:szCs w:val="26"/>
              </w:rPr>
              <w:t>朱奎泽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392142680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6"/>
                <w:szCs w:val="26"/>
                <w:u w:val="single"/>
              </w:rPr>
              <w:t>20070123@njupt.edu.cn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6"/>
                <w:szCs w:val="26"/>
              </w:rPr>
              <w:t>经济学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6"/>
                <w:szCs w:val="26"/>
              </w:rPr>
              <w:t>理论经济学、应用经济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6"/>
                <w:szCs w:val="26"/>
              </w:rPr>
              <w:t>金融、税务、国际商务、保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6"/>
                <w:szCs w:val="26"/>
              </w:rPr>
              <w:t>朱文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385179309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FF"/>
                <w:kern w:val="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6"/>
                <w:szCs w:val="26"/>
                <w:u w:val="single"/>
              </w:rPr>
              <w:t>315890855@qq.com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6"/>
                <w:szCs w:val="26"/>
              </w:rPr>
              <w:t>教育学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6"/>
                <w:szCs w:val="26"/>
              </w:rPr>
              <w:t>教育学、心理学、体育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6"/>
                <w:szCs w:val="26"/>
              </w:rPr>
              <w:t>教育、体育、应用心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6"/>
                <w:szCs w:val="26"/>
              </w:rPr>
              <w:t>黄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6"/>
                <w:szCs w:val="26"/>
              </w:rPr>
              <w:t>丽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377070476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FF"/>
                <w:kern w:val="0"/>
                <w:sz w:val="26"/>
                <w:szCs w:val="26"/>
                <w:u w:val="single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6"/>
                  <w:szCs w:val="26"/>
                  <w:u w:val="single"/>
                </w:rPr>
                <w:t>574228945@qq.com</w:t>
              </w:r>
            </w:hyperlink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6"/>
                <w:szCs w:val="26"/>
              </w:rPr>
              <w:t>文学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6"/>
                <w:szCs w:val="26"/>
              </w:rPr>
              <w:t>中国语言文学、外国语言文学、新闻传播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6"/>
                <w:szCs w:val="26"/>
              </w:rPr>
              <w:t>汉语国际教育、翻译、出版、新闻与传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6"/>
                <w:szCs w:val="26"/>
              </w:rPr>
              <w:t>孙红卫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585187153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FF"/>
                <w:kern w:val="0"/>
                <w:sz w:val="26"/>
                <w:szCs w:val="26"/>
                <w:u w:val="single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6"/>
                  <w:szCs w:val="26"/>
                  <w:u w:val="single"/>
                </w:rPr>
                <w:t>sunhongwei@nju.edu.cn</w:t>
              </w:r>
            </w:hyperlink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6"/>
                <w:szCs w:val="26"/>
              </w:rPr>
              <w:t>理学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26"/>
                <w:szCs w:val="26"/>
              </w:rPr>
              <w:t>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6"/>
                <w:szCs w:val="26"/>
              </w:rPr>
              <w:t>数学、物理学、化学、系统科学、统计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6"/>
                <w:szCs w:val="26"/>
              </w:rPr>
              <w:t>应用统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6"/>
                <w:szCs w:val="26"/>
              </w:rPr>
              <w:t>张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6"/>
                <w:szCs w:val="26"/>
              </w:rPr>
              <w:t>军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771524020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FF"/>
                <w:kern w:val="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6"/>
                <w:szCs w:val="26"/>
                <w:u w:val="single"/>
              </w:rPr>
              <w:t>Lx01jzw@163.com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6"/>
                <w:szCs w:val="26"/>
              </w:rPr>
              <w:t>理学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 w:val="26"/>
                <w:szCs w:val="26"/>
              </w:rPr>
              <w:t>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6"/>
                <w:szCs w:val="26"/>
              </w:rPr>
              <w:t>天文学、地理学、大气科学、海洋科学、地球物理学、地质学、生物学、科学技术史、生态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6"/>
                <w:szCs w:val="26"/>
              </w:rPr>
              <w:t>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6"/>
                <w:szCs w:val="26"/>
              </w:rPr>
              <w:t>程慧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0516-8326230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FF"/>
                <w:kern w:val="0"/>
                <w:sz w:val="26"/>
                <w:szCs w:val="26"/>
                <w:u w:val="single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6"/>
                  <w:szCs w:val="26"/>
                  <w:u w:val="single"/>
                </w:rPr>
                <w:t>lx02jzw@ec.js.edu.cn</w:t>
              </w:r>
            </w:hyperlink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6"/>
                <w:szCs w:val="26"/>
              </w:rPr>
              <w:t>工学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26"/>
                <w:szCs w:val="26"/>
              </w:rPr>
              <w:t>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6"/>
                <w:szCs w:val="26"/>
              </w:rPr>
              <w:t>力学、机械工程、仪器科学与技术、动力工程及工程热物理、船舶与海洋工程、航空宇航科学与技术、兵器科学与技术、核科学与技术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6"/>
                <w:szCs w:val="26"/>
              </w:rPr>
              <w:t>机械、能源动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6"/>
                <w:szCs w:val="26"/>
              </w:rPr>
              <w:t>沈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6"/>
                <w:szCs w:val="26"/>
              </w:rPr>
              <w:t>星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395196030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FF"/>
                <w:kern w:val="0"/>
                <w:sz w:val="26"/>
                <w:szCs w:val="26"/>
                <w:u w:val="single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6"/>
                  <w:szCs w:val="26"/>
                  <w:u w:val="single"/>
                </w:rPr>
                <w:t>shenx@nuaa.edu.cn</w:t>
              </w:r>
            </w:hyperlink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6"/>
                <w:szCs w:val="26"/>
              </w:rPr>
              <w:t>工学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 w:val="26"/>
                <w:szCs w:val="26"/>
              </w:rPr>
              <w:t>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6"/>
                <w:szCs w:val="26"/>
              </w:rPr>
              <w:t>光学工程、电气工程、电子科学与技术、信息与通信工程、控制科学与工程、计算机科学与技术、测绘科学与技术、软件工程、网络空间安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6"/>
                <w:szCs w:val="26"/>
              </w:rPr>
              <w:t>电子信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6"/>
                <w:szCs w:val="26"/>
              </w:rPr>
              <w:t>孔媛媛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890159447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FF"/>
                <w:kern w:val="0"/>
                <w:sz w:val="26"/>
                <w:szCs w:val="26"/>
                <w:u w:val="single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6"/>
                  <w:szCs w:val="26"/>
                  <w:u w:val="single"/>
                </w:rPr>
                <w:t>pgyb@njupt.edu.cn</w:t>
              </w:r>
            </w:hyperlink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6"/>
                <w:szCs w:val="26"/>
              </w:rPr>
              <w:t>工学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3</w:t>
            </w:r>
            <w:r>
              <w:rPr>
                <w:rFonts w:ascii="Times New Roman" w:hAnsi="Times New Roman" w:cs="Times New Roman" w:eastAsia="仿宋_GB2312;仿宋"/>
                <w:kern w:val="0"/>
                <w:sz w:val="26"/>
                <w:szCs w:val="26"/>
              </w:rPr>
              <w:t>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6"/>
                <w:szCs w:val="26"/>
              </w:rPr>
              <w:t>材料科学与工程、冶金工程、化学工程与技术、地质资源与地质工程、矿业工程、石油与天然气工程、纺织科学与工程、轻工技术与工程、环境科学与工程、安全科学与工程、公安技术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6"/>
                <w:szCs w:val="26"/>
              </w:rPr>
              <w:t>材料与化工、资源与环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6"/>
                <w:szCs w:val="26"/>
              </w:rPr>
              <w:t>吴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>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348504300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FF"/>
                <w:kern w:val="0"/>
                <w:sz w:val="26"/>
                <w:szCs w:val="26"/>
                <w:u w:val="single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6"/>
                  <w:szCs w:val="26"/>
                  <w:u w:val="single"/>
                </w:rPr>
                <w:t>wuyingvenus@jiangnan.edu.cn</w:t>
              </w:r>
            </w:hyperlink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6"/>
                <w:szCs w:val="26"/>
              </w:rPr>
              <w:t>工学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4</w:t>
            </w:r>
            <w:r>
              <w:rPr>
                <w:rFonts w:ascii="Times New Roman" w:hAnsi="Times New Roman" w:cs="Times New Roman" w:eastAsia="仿宋_GB2312;仿宋"/>
                <w:kern w:val="0"/>
                <w:sz w:val="26"/>
                <w:szCs w:val="26"/>
              </w:rPr>
              <w:t>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6"/>
                <w:szCs w:val="26"/>
              </w:rPr>
              <w:t>建筑学、土木工程、水利工程、交通运输工程、食品科学与工程、城乡规划学、风景园林学、生物工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6"/>
                <w:szCs w:val="26"/>
              </w:rPr>
              <w:t>土木水利、交通运输、建筑学、城市规划、风景园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6"/>
                <w:szCs w:val="26"/>
              </w:rPr>
              <w:t>潘云涛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025-83786323</w:t>
            </w: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385178680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FF"/>
                <w:kern w:val="0"/>
                <w:sz w:val="26"/>
                <w:szCs w:val="26"/>
                <w:u w:val="single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6"/>
                  <w:szCs w:val="26"/>
                  <w:u w:val="single"/>
                </w:rPr>
                <w:t>398656571@qq.com</w:t>
              </w:r>
            </w:hyperlink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6"/>
                <w:szCs w:val="26"/>
              </w:rPr>
              <w:t>农学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6"/>
                <w:szCs w:val="26"/>
              </w:rPr>
              <w:t>作物学、园艺学、农业资源与环境、植物保护、畜牧学、兽医学、林学、林业工程、农业工程、水产、草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6"/>
                <w:szCs w:val="26"/>
              </w:rPr>
              <w:t>农业、兽医、林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6"/>
                <w:szCs w:val="26"/>
              </w:rPr>
              <w:t>刘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6"/>
                <w:szCs w:val="26"/>
              </w:rPr>
              <w:t>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025-84396035</w:t>
            </w: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805198019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FF"/>
                <w:kern w:val="0"/>
                <w:sz w:val="26"/>
                <w:szCs w:val="26"/>
                <w:u w:val="single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6"/>
                  <w:szCs w:val="26"/>
                  <w:u w:val="single"/>
                </w:rPr>
                <w:t>liuyan0118@njau.edu.cn</w:t>
              </w:r>
            </w:hyperlink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6"/>
                <w:szCs w:val="26"/>
              </w:rPr>
              <w:t>医学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6"/>
                <w:szCs w:val="26"/>
              </w:rPr>
              <w:t>基础医学、临床医学、口腔医学、公共卫生与预防医学、中医学、中西医结合、药学、中药学、特种医学、医学技术、护理学、生物医学工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6"/>
                <w:szCs w:val="26"/>
              </w:rPr>
              <w:t>临床医学、口腔医学、公共卫生、护理、药学、中药学、中医、生物与医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6"/>
                <w:szCs w:val="26"/>
              </w:rPr>
              <w:t>汪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6"/>
                <w:szCs w:val="26"/>
              </w:rPr>
              <w:t>炜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886230423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FF"/>
                <w:kern w:val="0"/>
                <w:sz w:val="26"/>
                <w:szCs w:val="26"/>
                <w:u w:val="single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6"/>
                  <w:szCs w:val="26"/>
                  <w:u w:val="single"/>
                </w:rPr>
                <w:t>wangwei23@suda.edu.cn</w:t>
              </w:r>
            </w:hyperlink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6"/>
                <w:szCs w:val="26"/>
              </w:rPr>
              <w:t>管理学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6"/>
                <w:szCs w:val="26"/>
              </w:rPr>
              <w:t>管理科学与工程、工商管理、农林经济管理、公共管理、图书情报与档案管理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6"/>
                <w:szCs w:val="26"/>
              </w:rPr>
              <w:t>工商管理、资产评估、审计、公共管理、会计、旅游管理、图书情报、工程管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6"/>
                <w:szCs w:val="26"/>
              </w:rPr>
              <w:t>张玉林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391301016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FF"/>
                <w:kern w:val="0"/>
                <w:sz w:val="26"/>
                <w:szCs w:val="26"/>
                <w:u w:val="single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6"/>
                  <w:szCs w:val="26"/>
                  <w:u w:val="single"/>
                </w:rPr>
                <w:t>zhangyl@seu.edu.cn</w:t>
              </w:r>
            </w:hyperlink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6"/>
                <w:szCs w:val="26"/>
              </w:rPr>
              <w:t>艺术学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6"/>
                <w:szCs w:val="26"/>
              </w:rPr>
              <w:t>艺术学理论、音乐与舞蹈学、戏剧与影视学、美术学、设计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6"/>
                <w:szCs w:val="26"/>
              </w:rPr>
              <w:t>艺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6"/>
                <w:szCs w:val="26"/>
              </w:rPr>
              <w:t>范文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34019278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FF"/>
                <w:kern w:val="0"/>
                <w:sz w:val="26"/>
                <w:szCs w:val="26"/>
                <w:u w:val="single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6"/>
                  <w:szCs w:val="26"/>
                  <w:u w:val="single"/>
                </w:rPr>
                <w:t>1002419947@qq.com</w:t>
              </w:r>
            </w:hyperlink>
          </w:p>
        </w:tc>
      </w:tr>
    </w:tbl>
    <w:p>
      <w:pPr>
        <w:pStyle w:val="Normal"/>
        <w:jc w:val="center"/>
        <w:rPr>
          <w:rStyle w:val="NormalCharacter"/>
          <w:rFonts w:ascii="Times New Roman" w:hAnsi="Times New Roman" w:cs="Times New Roman"/>
          <w:b/>
          <w:b/>
          <w:bCs/>
          <w:kern w:val="0"/>
          <w:sz w:val="40"/>
          <w:szCs w:val="40"/>
        </w:rPr>
      </w:pPr>
      <w:r>
        <w:rPr/>
      </w:r>
    </w:p>
    <w:p>
      <w:pPr>
        <w:pStyle w:val="Normal"/>
        <w:snapToGrid w:val="false"/>
        <w:spacing w:lineRule="exact" w:line="500"/>
        <w:jc w:val="left"/>
        <w:rPr>
          <w:rStyle w:val="NormalCharacter"/>
          <w:rFonts w:ascii="Times New Roman" w:hAnsi="Times New Roman" w:cs="Times New Roman"/>
          <w:b/>
          <w:b/>
          <w:bCs/>
          <w:kern w:val="0"/>
          <w:sz w:val="40"/>
          <w:szCs w:val="40"/>
        </w:rPr>
      </w:pPr>
      <w:r>
        <w:rPr/>
      </w:r>
    </w:p>
    <w:p>
      <w:pPr>
        <w:pStyle w:val="Normal"/>
        <w:snapToGrid w:val="false"/>
        <w:spacing w:lineRule="exact" w:line="500"/>
        <w:jc w:val="left"/>
        <w:rPr>
          <w:rStyle w:val="NormalCharacter"/>
          <w:rFonts w:ascii="Times New Roman" w:hAnsi="Times New Roman" w:cs="Times New Roman"/>
          <w:b/>
          <w:b/>
          <w:bCs/>
          <w:kern w:val="0"/>
          <w:sz w:val="40"/>
          <w:szCs w:val="40"/>
        </w:rPr>
      </w:pPr>
      <w:r>
        <w:rPr/>
      </w:r>
    </w:p>
    <w:p>
      <w:pPr>
        <w:pStyle w:val="Normal"/>
        <w:spacing w:lineRule="exact" w:line="560"/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footerReference w:type="even" r:id="rId13"/>
      <w:footerReference w:type="default" r:id="rId1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61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HtmlNormal">
    <w:name w:val="HtmlNormal"/>
    <w:basedOn w:val="Normal"/>
    <w:qFormat/>
    <w:pPr>
      <w:widowControl/>
      <w:spacing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74228945@qq.com" TargetMode="External"/><Relationship Id="rId3" Type="http://schemas.openxmlformats.org/officeDocument/2006/relationships/hyperlink" Target="mailto:sunhongwei@nju.edu.cn" TargetMode="External"/><Relationship Id="rId4" Type="http://schemas.openxmlformats.org/officeDocument/2006/relationships/hyperlink" Target="mailto:lx02jzw@ec.js.edu.cn" TargetMode="External"/><Relationship Id="rId5" Type="http://schemas.openxmlformats.org/officeDocument/2006/relationships/hyperlink" Target="mailto:shenx@nuaa.edu.cn" TargetMode="External"/><Relationship Id="rId6" Type="http://schemas.openxmlformats.org/officeDocument/2006/relationships/hyperlink" Target="mailto:pgyb@njupt.edu.cn" TargetMode="External"/><Relationship Id="rId7" Type="http://schemas.openxmlformats.org/officeDocument/2006/relationships/hyperlink" Target="mailto:wuyingvenus@jiangnan.edu.cn" TargetMode="External"/><Relationship Id="rId8" Type="http://schemas.openxmlformats.org/officeDocument/2006/relationships/hyperlink" Target="mailto:398656571@qq.com" TargetMode="External"/><Relationship Id="rId9" Type="http://schemas.openxmlformats.org/officeDocument/2006/relationships/hyperlink" Target="mailto:liuyan0118@njau.edu.cn" TargetMode="External"/><Relationship Id="rId10" Type="http://schemas.openxmlformats.org/officeDocument/2006/relationships/hyperlink" Target="mailto:wangwei23@suda.edu.cn" TargetMode="External"/><Relationship Id="rId11" Type="http://schemas.openxmlformats.org/officeDocument/2006/relationships/hyperlink" Target="mailto:zhangyl@seu.edu.cn" TargetMode="External"/><Relationship Id="rId12" Type="http://schemas.openxmlformats.org/officeDocument/2006/relationships/hyperlink" Target="mailto:1002419947@qq.com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3:53:00Z</dcterms:created>
  <dc:creator>ll</dc:creator>
  <dc:description/>
  <cp:keywords/>
  <dc:language>en-US</dc:language>
  <cp:lastModifiedBy>Windows User</cp:lastModifiedBy>
  <dcterms:modified xsi:type="dcterms:W3CDTF">2022-03-31T03:55:00Z</dcterms:modified>
  <cp:revision>3</cp:revision>
  <dc:subject/>
  <dc:title/>
</cp:coreProperties>
</file>