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W w:w="89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173"/>
        <w:gridCol w:w="1651"/>
        <w:gridCol w:w="450"/>
        <w:gridCol w:w="1215"/>
        <w:gridCol w:w="1170"/>
        <w:gridCol w:w="1515"/>
        <w:gridCol w:w="1004"/>
      </w:tblGrid>
      <w:tr>
        <w:trPr>
          <w:trHeight w:val="9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开课单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课程编号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班级名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学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教师名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选课学生通信群形式（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bidi="ar-SA"/>
              </w:rPr>
              <w:t>QQ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微信群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bidi="ar-SA"/>
              </w:rPr>
              <w:t>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sz w:val="18"/>
                <w:szCs w:val="18"/>
              </w:rPr>
            </w:pPr>
            <w:r>
              <w:rPr>
                <w:rFonts w:ascii="等线" w:hAnsi="等线" w:cs="等线" w:eastAsia="等线"/>
                <w:b/>
                <w:bCs/>
                <w:kern w:val="0"/>
                <w:sz w:val="18"/>
                <w:szCs w:val="18"/>
                <w:lang w:bidi="ar-SA"/>
              </w:rPr>
              <w:t>班级</w:t>
            </w:r>
            <w:r>
              <w:rPr>
                <w:rFonts w:eastAsia="等线" w:cs="等线" w:ascii="等线" w:hAnsi="等线"/>
                <w:b/>
                <w:bCs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等线" w:hAnsi="等线" w:cs="等线" w:eastAsia="等线"/>
                <w:b/>
                <w:bCs/>
                <w:kern w:val="0"/>
                <w:sz w:val="18"/>
                <w:szCs w:val="18"/>
                <w:lang w:bidi="ar-SA"/>
              </w:rPr>
              <w:t>群号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sz w:val="18"/>
                <w:szCs w:val="18"/>
              </w:rPr>
            </w:pPr>
            <w:r>
              <w:rPr>
                <w:rFonts w:ascii="等线" w:hAnsi="等线" w:cs="等线" w:eastAsia="等线"/>
                <w:b/>
                <w:bCs/>
                <w:kern w:val="0"/>
                <w:sz w:val="18"/>
                <w:szCs w:val="18"/>
                <w:lang w:bidi="ar-SA"/>
              </w:rPr>
              <w:t>备注</w:t>
            </w:r>
          </w:p>
        </w:tc>
      </w:tr>
      <w:tr>
        <w:trPr>
          <w:trHeight w:val="16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械工程学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01B0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械振动江阴校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海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sz w:val="16"/>
                <w:szCs w:val="16"/>
                <w:lang w:val="en-US" w:eastAsia="zh-CN"/>
              </w:rPr>
              <w:t>群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32691662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等线" w:cs="等线" w:ascii="等线" w:hAnsi="等线"/>
                <w:sz w:val="20"/>
                <w:szCs w:val="20"/>
              </w:rPr>
            </w:r>
          </w:p>
        </w:tc>
      </w:tr>
      <w:tr>
        <w:trPr>
          <w:trHeight w:val="243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械工程学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01C03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ystem Analysis Elements of Mechatronics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江阴校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学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sz w:val="16"/>
                <w:szCs w:val="16"/>
                <w:lang w:val="en-US" w:eastAsia="zh-CN"/>
              </w:rPr>
              <w:t>群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80336592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等线" w:cs="等线" w:ascii="等线" w:hAnsi="等线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械工程学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01C04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构学与机器人学江阴校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sz w:val="16"/>
                <w:szCs w:val="16"/>
                <w:lang w:val="en-US" w:eastAsia="zh-CN"/>
              </w:rPr>
              <w:t>群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77825115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等线" w:cs="等线" w:ascii="等线" w:hAnsi="等线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械工程学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01C05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omputer Aided Engineering and its Application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江阴校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sz w:val="16"/>
                <w:szCs w:val="16"/>
                <w:lang w:val="en-US" w:eastAsia="zh-CN"/>
              </w:rPr>
              <w:t>群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5542218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等线" w:cs="等线" w:ascii="等线" w:hAnsi="等线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械工程学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01C09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科技论文写作与学术规范江阴校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sz w:val="16"/>
                <w:szCs w:val="16"/>
                <w:lang w:val="en-US" w:eastAsia="zh-CN"/>
              </w:rPr>
              <w:t>群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63095619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等线" w:cs="等线" w:ascii="等线" w:hAnsi="等线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械工程学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01C1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智能制造与智能工厂江阴校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何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sz w:val="16"/>
                <w:szCs w:val="16"/>
                <w:lang w:val="en-US" w:eastAsia="zh-CN"/>
              </w:rPr>
              <w:t>群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15588257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等线" w:cs="等线" w:ascii="等线" w:hAnsi="等线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械工程学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01S0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数字化设计制造集成综合实践江阴校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新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sz w:val="16"/>
                <w:szCs w:val="16"/>
                <w:lang w:val="en-US" w:eastAsia="zh-CN"/>
              </w:rPr>
              <w:t>群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31290153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等线" w:cs="等线" w:ascii="等线" w:hAnsi="等线"/>
                <w:sz w:val="20"/>
                <w:szCs w:val="20"/>
              </w:rPr>
            </w:r>
          </w:p>
        </w:tc>
      </w:tr>
      <w:tr>
        <w:trPr>
          <w:trHeight w:val="243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化学与化工学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03B01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化工系统工程江阴校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吴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sz w:val="16"/>
                <w:szCs w:val="16"/>
                <w:lang w:val="en-US" w:eastAsia="zh-CN"/>
              </w:rPr>
              <w:t>群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247910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等线" w:cs="等线" w:ascii="等线" w:hAnsi="等线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子工程与光电技术学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04B0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算电磁学江阴校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包华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sz w:val="16"/>
                <w:szCs w:val="16"/>
                <w:lang w:val="en-US" w:eastAsia="zh-CN"/>
              </w:rPr>
              <w:t>群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86973937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等线" w:cs="等线" w:ascii="等线" w:hAnsi="等线"/>
                <w:sz w:val="20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子工程与光电技术学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04C0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Fiber Optics and Optical Fiber Applied Technology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江阴校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武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sz w:val="16"/>
                <w:szCs w:val="16"/>
                <w:lang w:val="en-US" w:eastAsia="zh-CN"/>
              </w:rPr>
              <w:t>群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52990965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等线" w:cs="等线" w:ascii="等线" w:hAnsi="等线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子工程与光电技术学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04C00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emiconductor Optoelectronic Technology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江阴校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罗塞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sz w:val="16"/>
                <w:szCs w:val="16"/>
                <w:lang w:val="en-US" w:eastAsia="zh-CN"/>
              </w:rPr>
              <w:t>群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43819305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等线" w:cs="等线" w:ascii="等线" w:hAnsi="等线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子工程与光电技术学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04C0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Modern Opical System Design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江阴校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韩志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sz w:val="16"/>
                <w:szCs w:val="16"/>
                <w:lang w:val="en-US" w:eastAsia="zh-CN"/>
              </w:rPr>
              <w:t>群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536188603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等线" w:cs="等线" w:ascii="等线" w:hAnsi="等线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子工程与光电技术学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04C02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现代通信技术江阴校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郭山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sz w:val="16"/>
                <w:szCs w:val="16"/>
                <w:lang w:val="en-US" w:eastAsia="zh-CN"/>
              </w:rPr>
              <w:t>群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55662865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等线" w:cs="等线" w:ascii="等线" w:hAnsi="等线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济管理学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07B05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项目管理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202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级（非全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朱正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sz w:val="16"/>
                <w:szCs w:val="16"/>
                <w:lang w:val="en-US" w:eastAsia="zh-CN"/>
              </w:rPr>
              <w:t>群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23853945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等线" w:cs="等线" w:ascii="等线" w:hAnsi="等线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济管理学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07M00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MBA-202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级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小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sz w:val="16"/>
                <w:szCs w:val="16"/>
                <w:lang w:val="en-US" w:eastAsia="zh-CN"/>
              </w:rPr>
              <w:t>群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2184267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等线" w:cs="等线" w:ascii="等线" w:hAnsi="等线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济管理学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07M0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MBA-202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级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洪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sz w:val="16"/>
                <w:szCs w:val="16"/>
                <w:lang w:val="en-US" w:eastAsia="zh-CN"/>
              </w:rPr>
              <w:t>群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2184267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等线" w:cs="等线" w:ascii="等线" w:hAnsi="等线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济管理学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07M03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业工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202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级（非全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文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sz w:val="16"/>
                <w:szCs w:val="16"/>
                <w:lang w:val="en-US" w:eastAsia="zh-CN"/>
              </w:rPr>
              <w:t>群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07286617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等线" w:cs="等线" w:ascii="等线" w:hAnsi="等线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济管理学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07M07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MBA-202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级选修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汪建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sz w:val="16"/>
                <w:szCs w:val="16"/>
                <w:lang w:val="en-US" w:eastAsia="zh-CN"/>
              </w:rPr>
              <w:t>群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58255671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等线" w:cs="等线" w:ascii="等线" w:hAnsi="等线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济管理学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07M08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MBA-202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级选修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sz w:val="16"/>
                <w:szCs w:val="16"/>
                <w:lang w:val="en-US" w:eastAsia="zh-CN"/>
              </w:rPr>
              <w:t>群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82513721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等线" w:cs="等线" w:ascii="等线" w:hAnsi="等线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济管理学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07M08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MBA-202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级选修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田厚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sz w:val="16"/>
                <w:szCs w:val="16"/>
                <w:lang w:val="en-US" w:eastAsia="zh-CN"/>
              </w:rPr>
              <w:t>群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449555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等线" w:cs="等线" w:ascii="等线" w:hAnsi="等线"/>
                <w:sz w:val="20"/>
                <w:szCs w:val="20"/>
              </w:rPr>
            </w:r>
          </w:p>
        </w:tc>
      </w:tr>
      <w:tr>
        <w:trPr>
          <w:trHeight w:val="243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济管理学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07M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MBA-202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级选修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sz w:val="16"/>
                <w:szCs w:val="16"/>
                <w:lang w:val="en-US" w:eastAsia="zh-CN"/>
              </w:rPr>
              <w:t>群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24642385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等线" w:cs="等线" w:ascii="等线" w:hAnsi="等线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能源与动力工程学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08C0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多相流动与传热江阴校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郑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sz w:val="16"/>
                <w:szCs w:val="16"/>
                <w:lang w:val="en-US" w:eastAsia="zh-CN"/>
              </w:rPr>
              <w:t>群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0177606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等线" w:cs="等线" w:ascii="等线" w:hAnsi="等线"/>
                <w:sz w:val="20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能源与动力工程学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08C01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燃烧污染物控制技术江阴校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sz w:val="16"/>
                <w:szCs w:val="16"/>
                <w:lang w:val="en-US" w:eastAsia="zh-CN"/>
              </w:rPr>
              <w:t>群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6624633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等线" w:cs="等线" w:ascii="等线" w:hAnsi="等线"/>
                <w:sz w:val="20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能源与动力工程学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08C01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内环境控制与节能江阴校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郑佳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sz w:val="16"/>
                <w:szCs w:val="16"/>
                <w:lang w:val="en-US" w:eastAsia="zh-CN"/>
              </w:rPr>
              <w:t>群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67675071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等线" w:cs="等线" w:ascii="等线" w:hAnsi="等线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能源与动力工程学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08C04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湍流导论江阴校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sz w:val="16"/>
                <w:szCs w:val="16"/>
                <w:lang w:val="en-US" w:eastAsia="zh-CN"/>
              </w:rPr>
              <w:t>群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27623826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等线" w:cs="等线" w:ascii="等线" w:hAnsi="等线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自动化学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10C04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6"/>
                <w:szCs w:val="16"/>
                <w:lang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型输电系统（电气工程江阴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吕广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sz w:val="16"/>
                <w:szCs w:val="16"/>
                <w:lang w:val="en-US" w:eastAsia="zh-CN"/>
              </w:rPr>
              <w:t>群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83268538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等线" w:cs="等线" w:ascii="等线" w:hAnsi="等线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理学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13A0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等工程数学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III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江阴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谭康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sz w:val="16"/>
                <w:szCs w:val="16"/>
                <w:lang w:val="en-US" w:eastAsia="zh-CN"/>
              </w:rPr>
              <w:t>群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37874615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等线" w:cs="等线" w:ascii="等线" w:hAnsi="等线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理学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13B01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土木工程有限元计算方法江阴校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蒋冬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sz w:val="16"/>
                <w:szCs w:val="16"/>
                <w:lang w:val="en-US" w:eastAsia="zh-CN"/>
              </w:rPr>
              <w:t>群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58697959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等线" w:cs="等线" w:ascii="等线" w:hAnsi="等线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理学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13B03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代数学基础与有限域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I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江阴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许春根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主讲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徐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sz w:val="16"/>
                <w:szCs w:val="16"/>
                <w:lang w:val="en-US" w:eastAsia="zh-CN"/>
              </w:rPr>
              <w:t>群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14743521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等线" w:cs="等线" w:ascii="等线" w:hAnsi="等线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理学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13C02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  <w:lang w:val="en-US" w:eastAsia="zh-CN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eliability Analysis Theory  its Engineering Application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江阴校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余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sz w:val="16"/>
                <w:szCs w:val="16"/>
                <w:lang w:val="en-US" w:eastAsia="zh-CN"/>
              </w:rPr>
              <w:t>群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85576317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等线" w:cs="等线" w:ascii="等线" w:hAnsi="等线"/>
                <w:sz w:val="20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理学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13C03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地下结构理论及应用江阴校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雪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sz w:val="16"/>
                <w:szCs w:val="16"/>
                <w:lang w:val="en-US" w:eastAsia="zh-CN"/>
              </w:rPr>
              <w:t>群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85468025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等线" w:cs="等线" w:ascii="等线" w:hAnsi="等线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理学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13C05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程结构鉴定与加固江阴校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丁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sz w:val="16"/>
                <w:szCs w:val="16"/>
                <w:lang w:val="en-US" w:eastAsia="zh-CN"/>
              </w:rPr>
              <w:t>群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48150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等线" w:cs="等线" w:ascii="等线" w:hAnsi="等线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公共事务学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15B01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公共管理（江阴校区）（非全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章荣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sz w:val="16"/>
                <w:szCs w:val="16"/>
                <w:lang w:val="en-US" w:eastAsia="zh-CN"/>
              </w:rPr>
              <w:t>群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23858547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等线" w:cs="等线" w:ascii="等线" w:hAnsi="等线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公共事务学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15B02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社会政策与社会福利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江阴社工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兰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sz w:val="16"/>
                <w:szCs w:val="16"/>
                <w:lang w:val="en-US" w:eastAsia="zh-CN"/>
              </w:rPr>
              <w:t>群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14889437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等线" w:cs="等线" w:ascii="等线" w:hAnsi="等线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公共事务学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15C04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公共部门绩效管理（江阴班）（非全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胡婉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sz w:val="16"/>
                <w:szCs w:val="16"/>
                <w:lang w:val="en-US" w:eastAsia="zh-CN"/>
              </w:rPr>
              <w:t>群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50356904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等线" w:cs="等线" w:ascii="等线" w:hAnsi="等线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公共事务学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15C05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社会工作评估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江阴社工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sz w:val="16"/>
                <w:szCs w:val="16"/>
                <w:lang w:val="en-US" w:eastAsia="zh-CN"/>
              </w:rPr>
              <w:t>群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51451614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等线" w:cs="等线" w:ascii="等线" w:hAnsi="等线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材料科学与工程学院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格莱特研究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16B00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算材料学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侯怀宇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主讲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任吉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sz w:val="16"/>
                <w:szCs w:val="16"/>
                <w:lang w:val="en-US" w:eastAsia="zh-CN"/>
              </w:rPr>
              <w:t>群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38877825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等线" w:cs="等线" w:ascii="等线" w:hAnsi="等线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材料科学与工程学院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格莱特研究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16C00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焊接构件现代检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琦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主讲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郭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sz w:val="16"/>
                <w:szCs w:val="16"/>
                <w:lang w:val="en-US" w:eastAsia="zh-CN"/>
              </w:rPr>
              <w:t>群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52093396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等线" w:cs="等线" w:ascii="等线" w:hAnsi="等线"/>
                <w:sz w:val="20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材料科学与工程学院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格莱特研究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16C01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增材成形与智能制造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范霁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sz w:val="16"/>
                <w:szCs w:val="16"/>
                <w:lang w:val="en-US" w:eastAsia="zh-CN"/>
              </w:rPr>
              <w:t>群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52613846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等线" w:cs="等线" w:ascii="等线" w:hAnsi="等线"/>
                <w:sz w:val="20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马克思主义学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23A0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国特色社会主义理论与实践研究江阴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琳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sz w:val="16"/>
                <w:szCs w:val="16"/>
                <w:lang w:val="en-US" w:eastAsia="zh-CN"/>
              </w:rPr>
              <w:t>群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64621936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等线" w:cs="等线" w:ascii="等线" w:hAnsi="等线"/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马克思主义学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23A0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国特色社会主义理论与实践研究江阴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琳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sz w:val="16"/>
                <w:szCs w:val="16"/>
                <w:lang w:val="en-US" w:eastAsia="zh-CN"/>
              </w:rPr>
              <w:t>群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6638336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等线" w:cs="等线" w:ascii="等线" w:hAnsi="等线"/>
                <w:sz w:val="20"/>
                <w:szCs w:val="20"/>
              </w:rPr>
            </w:r>
          </w:p>
        </w:tc>
      </w:tr>
      <w:tr>
        <w:trPr>
          <w:trHeight w:val="243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马克思主义学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23A0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国特色社会主义理论与实践研究江阴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非全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琳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sz w:val="16"/>
                <w:szCs w:val="16"/>
                <w:lang w:val="en-US" w:eastAsia="zh-CN"/>
              </w:rPr>
              <w:t>群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14400846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等线" w:cs="等线" w:ascii="等线" w:hAnsi="等线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法工程师学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26AF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级法语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【法】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曹冬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sz w:val="16"/>
                <w:szCs w:val="16"/>
                <w:lang w:val="en-US" w:eastAsia="zh-CN"/>
              </w:rPr>
              <w:t>群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62576509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等线" w:cs="等线" w:ascii="等线" w:hAnsi="等线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法工程师学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26BF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异质材料的热机械行为及应用【法】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sz w:val="16"/>
                <w:szCs w:val="16"/>
                <w:lang w:val="en-US" w:eastAsia="zh-CN"/>
              </w:rPr>
              <w:t>群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50085124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等线" w:cs="等线" w:ascii="等线" w:hAnsi="等线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法工程师学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26BF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电一体化【法】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sz w:val="16"/>
                <w:szCs w:val="16"/>
                <w:lang w:val="en-US" w:eastAsia="zh-CN"/>
              </w:rPr>
              <w:t>群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39150353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等线" w:cs="等线" w:ascii="等线" w:hAnsi="等线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法工程师学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26CF0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振动动力学【法】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sz w:val="16"/>
                <w:szCs w:val="16"/>
                <w:lang w:val="en-US" w:eastAsia="zh-CN"/>
              </w:rPr>
              <w:t>群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3461298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等线" w:cs="等线" w:ascii="等线" w:hAnsi="等线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网络空间安全学院（江阴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06C03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侧信道攻击与防护江阴校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宜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sz w:val="16"/>
                <w:szCs w:val="16"/>
                <w:lang w:val="en-US" w:eastAsia="zh-CN"/>
              </w:rPr>
              <w:t>群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95160178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等线" w:cs="等线" w:ascii="等线" w:hAnsi="等线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网络空间安全学院（江阴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07M0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管理信息系统（工业互联网）（非全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柳林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sz w:val="16"/>
                <w:szCs w:val="16"/>
                <w:lang w:val="en-US" w:eastAsia="zh-CN"/>
              </w:rPr>
              <w:t>群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93998601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等线" w:cs="等线" w:ascii="等线" w:hAnsi="等线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896" w:right="14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Font11" w:customStyle="1">
    <w:name w:val="font11"/>
    <w:basedOn w:val="DefaultParagraphFont"/>
    <w:uiPriority w:val="0"/>
    <w:qFormat/>
    <w:rPr>
      <w:rFonts w:ascii="Calibri" w:hAnsi="Calibri" w:cs="Calibri"/>
      <w:color w:val="000000"/>
      <w:sz w:val="20"/>
      <w:szCs w:val="20"/>
      <w:u w:val="none"/>
    </w:rPr>
  </w:style>
  <w:style w:type="character" w:styleId="Font31" w:customStyle="1">
    <w:name w:val="font3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1579</Words>
  <Characters>2680</Characters>
  <CharactersWithSpaces>2689</CharactersWithSpaces>
  <Paragraphs>7</Paragraphs>
  <Company>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1:51:00Z</dcterms:created>
  <dc:creator>Administrator</dc:creator>
  <dc:description/>
  <dc:language>en-US</dc:language>
  <cp:lastModifiedBy>Administrator</cp:lastModifiedBy>
  <dcterms:modified xsi:type="dcterms:W3CDTF">2022-03-15T06:17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9CB02E6E4441FBB987E133A79FD4F4</vt:lpwstr>
  </property>
  <property fmtid="{D5CDD505-2E9C-101B-9397-08002B2CF9AE}" pid="3" name="KSOProductBuildVer">
    <vt:lpwstr>2052-11.1.0.11365</vt:lpwstr>
  </property>
</Properties>
</file>