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808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2</w:t>
      </w:r>
      <w:r>
        <w:rPr>
          <w:rFonts w:eastAsia="仿宋_GB2312"/>
          <w:b/>
          <w:bCs/>
          <w:sz w:val="36"/>
          <w:szCs w:val="36"/>
          <w:lang w:val="en-US" w:eastAsia="zh-CN"/>
        </w:rPr>
        <w:t>3</w:t>
      </w:r>
      <w:r>
        <w:rPr>
          <w:rFonts w:eastAsia="仿宋_GB2312"/>
          <w:b/>
          <w:bCs/>
          <w:sz w:val="36"/>
          <w:szCs w:val="36"/>
        </w:rPr>
        <w:t>年度南京理工大学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优秀硕士专业学位论文</w:t>
      </w:r>
      <w:r>
        <w:rPr>
          <w:rFonts w:eastAsia="仿宋_GB2312"/>
          <w:b/>
          <w:bCs/>
          <w:sz w:val="36"/>
          <w:szCs w:val="36"/>
        </w:rPr>
        <w:t>公示</w:t>
      </w:r>
      <w:r>
        <w:rPr>
          <w:rFonts w:eastAsia="仿宋_GB2312"/>
          <w:b/>
          <w:bCs/>
          <w:sz w:val="36"/>
          <w:szCs w:val="36"/>
        </w:rPr>
        <w:t>名单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1709"/>
        <w:gridCol w:w="4425"/>
        <w:gridCol w:w="1100"/>
        <w:gridCol w:w="1604"/>
      </w:tblGrid>
      <w:tr>
        <w:trPr>
          <w:tblHeader w:val="true"/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学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姓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6"/>
                <w:sz w:val="24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领域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烧成系统质量预测及工艺优化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祥、何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逻辑开关设计技术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占稳、曾宪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肖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切削温度感知功能的智能刀具微波制造工艺及温度场重构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增斌、高文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置活塞式自由活塞发动机燃烧反馈控制策略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照平、景孝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磷酸二酯的体外代谢规律研究及其在生物样品中的检出特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冠勇、邓一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生物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帅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电解水催化反应的二维金属有机框架纳米电极设计与机理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与化工学院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光学神经网络的图像识别技术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平、隋修宝、杨辉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与光电技术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Ga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阴极表面激活机理与评估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军、焦岗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与光电技术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维不确定目标电磁散射特性研究及不确定度评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桂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与光电技术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与光电技术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云环境下众包任务调度算法的研究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功萱、韩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图判别学习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科技文献集自动降噪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作战效能的火力筹划及仿真验证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焱、罗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钧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改进开关电容单元的新型高增益直流变换器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志东、姚益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人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式混跑的城市轨道交通快慢车开行方案优化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技能训练对改善多动症儿童注意力问题的个案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米娜、 邱天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务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恕干预介入农村留守儿童攻击性行为的小组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务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稳定型离子液凝胶电解质的制备及其在柔性电子器件中的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振华、丁晓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器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旋转爆轰波与涡轮叶片相互作用机理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瞬态物理重点实验室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氢燃气旋转爆轰特性实验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桥栋、张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瞬态物理重点实验室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士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动直线导轨副预紧力退化预测方法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虎田、胡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某榴弹发射器双腔室隔板控制后喷减后坐技术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何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温度感知功能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(C, N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属陶瓷刀具制造及性能测试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增斌、高文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工业现场的手套佩戴检测系统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存贵、陈卓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一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驾驶机器人转向操纵控制系统设计与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小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昊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某电动汽车差速器锥齿轮缺陷研究与齿根优化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模、夏汉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置活塞式自由活塞发动机燃烧组织和仿真分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照平、景孝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宇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强化学习的绕流物体气动力零质量射流控制算法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、吴威涛、吴明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能固体推进剂点火及燃烧过程颗粒团聚特性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进升、郭建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甫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器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等效蠕变的复合材料定向器贮存特性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存贵、杨文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矢量辐射传输方程的地物环境散射特性分析及成像模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桂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与光电技术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生成对抗网络的视网膜图像生成和病变定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则轩、王幸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生成模型的零样本学习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峰、胡炳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孟明慧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同行评审意见的情感分析及其应用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成志、周晓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宜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编码的非线性系统分布式状态估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丰、程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同视角下受家暴妇女的个案管理研究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妇女反家暴服务个案为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斌、王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务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纳米管增强铝基复合材料搅拌摩擦焊接头组织性能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鹏、王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VO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的缺陷态调控及其光电化学水分解性能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连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</w:tr>
    </w:tbl>
    <w:p>
      <w:pPr>
        <w:pStyle w:val="Normal"/>
        <w:ind w:left="-1155" w:firstLine="44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前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  <w:lang w:val="en-US" w:eastAsia="zh-CN"/>
        </w:rPr>
        <w:t>1</w:t>
      </w:r>
      <w:r>
        <w:rPr>
          <w:rFonts w:eastAsia="仿宋_GB2312"/>
          <w:szCs w:val="21"/>
        </w:rPr>
        <w:t>名推荐申报江苏省优秀硕士专业学位论文。</w:t>
      </w:r>
    </w:p>
    <w:p>
      <w:pPr>
        <w:pStyle w:val="Normal"/>
        <w:ind w:hanging="707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511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3:00Z</dcterms:created>
  <dc:creator>ZQ</dc:creator>
  <dc:description/>
  <dc:language>en-US</dc:language>
  <cp:lastModifiedBy>Administrator</cp:lastModifiedBy>
  <cp:lastPrinted>2020-06-28T14:42:00Z</cp:lastPrinted>
  <dcterms:modified xsi:type="dcterms:W3CDTF">2023-06-05T07:22:06Z</dcterms:modified>
  <cp:revision>9</cp:revision>
  <dc:subject/>
  <dc:title>研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53CC345646AE9E4914AF6D4EFD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