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教室借用申请表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时间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安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题：（讲座需注明主讲人的姓名、职称、工作单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规模（人数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否需用多媒体设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多媒体设备负责人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办单位签字（盖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审核并签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室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不得在教学楼内举办带有商业性质的活动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教学活动由各院（系）主管教学的副院长负责审核；学生活动由各院（系）主管学生工作的副院长负责审核；社团活动由学校团委正（副）书记负责审核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教室使用期间，承办单位应负责组织好学生的活动并保障学生及公共财产的安全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系列活动应附完整的活动表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多媒体设备负责人必须是学校在职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4:00Z</dcterms:created>
  <dc:creator>Acer</dc:creator>
  <dc:description/>
  <dc:language>en-US</dc:language>
  <cp:lastModifiedBy>汪鹏程</cp:lastModifiedBy>
  <cp:lastPrinted>2005-03-14T10:19:00Z</cp:lastPrinted>
  <dcterms:modified xsi:type="dcterms:W3CDTF">2024-09-27T00:42:59Z</dcterms:modified>
  <cp:revision>2</cp:revision>
  <dc:subject/>
  <dc:title>教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6A0E7265D4FBFB900726366BCB3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