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教室借用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55"/>
        <w:gridCol w:w="1765"/>
        <w:gridCol w:w="20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时间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负责</w:t>
            </w:r>
            <w:r>
              <w:rPr/>
              <w:t>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是否</w:t>
            </w:r>
            <w:r>
              <w:rPr/>
              <w:t>含</w:t>
            </w:r>
          </w:p>
          <w:p>
            <w:pPr>
              <w:pStyle w:val="Normal"/>
              <w:jc w:val="center"/>
              <w:rPr/>
            </w:pPr>
            <w:r>
              <w:rPr/>
              <w:t>校外人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参加对象</w:t>
            </w:r>
          </w:p>
          <w:p>
            <w:pPr>
              <w:pStyle w:val="Normal"/>
              <w:jc w:val="center"/>
              <w:rPr/>
            </w:pPr>
            <w:r>
              <w:rPr/>
              <w:t>及人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安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需</w:t>
            </w:r>
            <w:r>
              <w:rPr/>
              <w:t>多个教室应分开列</w:t>
            </w:r>
            <w:r>
              <w:rPr/>
              <w:t>（包含主讲人姓名、单位、职务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办单位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我单位对本次活动的内容进行了审查，符合有关规定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我单位已制定了详细的活动方案，并加强现场管理，确保会场秩序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单位（盖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部门</w:t>
            </w:r>
            <w:r>
              <w:rPr/>
              <w:t>审批意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</w:tc>
      </w:tr>
    </w:tbl>
    <w:p>
      <w:pPr>
        <w:pStyle w:val="Normal"/>
        <w:ind w:left="840" w:hanging="840"/>
        <w:rPr/>
      </w:pPr>
      <w:r>
        <w:rPr/>
        <w:t>备注：</w:t>
      </w:r>
      <w:r>
        <w:rPr/>
        <w:t>1</w:t>
      </w:r>
      <w:r>
        <w:rPr/>
        <w:t>、论坛、讲坛、讲座、年会、报告会、研讨会等活动须报学校党委宣传部审批或</w:t>
      </w:r>
      <w:r>
        <w:rPr/>
        <w:t>备案</w:t>
      </w:r>
      <w:r>
        <w:rPr/>
        <w:t>。涉密活动须报保密处审核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系列活动应附完整的活动表。</w:t>
      </w:r>
    </w:p>
    <w:p>
      <w:pPr>
        <w:pStyle w:val="Normal"/>
        <w:ind w:left="840" w:hanging="210"/>
        <w:rPr/>
      </w:pPr>
      <w:r>
        <w:rPr/>
        <w:t>3</w:t>
      </w:r>
      <w:r>
        <w:rPr/>
        <w:t>、活动教室</w:t>
      </w:r>
      <w:r>
        <w:rPr/>
        <w:t>借用</w:t>
      </w:r>
      <w:r>
        <w:rPr/>
        <w:t>应至少</w:t>
      </w:r>
      <w:r>
        <w:rPr/>
        <w:t>提前一个工作日交</w:t>
      </w:r>
      <w:r>
        <w:rPr/>
        <w:t>研究生院培养办公室</w:t>
      </w:r>
      <w:r>
        <w:rPr/>
        <w:t>，</w:t>
      </w:r>
      <w:r>
        <w:rPr/>
        <w:t>交表</w:t>
      </w:r>
      <w:r>
        <w:rPr/>
        <w:t>后在</w:t>
      </w:r>
      <w:r>
        <w:rPr/>
        <w:t>研究生综合管理信息</w:t>
      </w:r>
      <w:r>
        <w:rPr/>
        <w:t>系统</w:t>
      </w:r>
      <w:r>
        <w:rPr/>
        <w:t>中</w:t>
      </w:r>
      <w:r>
        <w:rPr/>
        <w:t>送审教室借用。</w:t>
      </w:r>
    </w:p>
    <w:sectPr>
      <w:type w:val="nextPage"/>
      <w:pgSz w:w="11906" w:h="16838"/>
      <w:pgMar w:left="1800" w:right="1800" w:gutter="0" w:header="0" w:top="935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48:00Z</dcterms:created>
  <dc:creator>Acer</dc:creator>
  <dc:description/>
  <cp:keywords/>
  <dc:language>en-US</dc:language>
  <cp:lastModifiedBy>汪鹏程</cp:lastModifiedBy>
  <cp:lastPrinted>2024-11-15T14:36:00Z</cp:lastPrinted>
  <dcterms:modified xsi:type="dcterms:W3CDTF">2024-12-18T03:58:00Z</dcterms:modified>
  <cp:revision>4</cp:revision>
  <dc:subject/>
  <dc:title>教室借用申请表</dc:title>
</cp:coreProperties>
</file>