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sz w:val="32"/>
        </w:rPr>
      </w:pPr>
      <w:r>
        <w:rPr>
          <w:b/>
          <w:sz w:val="32"/>
        </w:rPr>
        <w:t>更换研究生指导教师流程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740</wp:posOffset>
                </wp:positionH>
                <wp:positionV relativeFrom="paragraph">
                  <wp:posOffset>635</wp:posOffset>
                </wp:positionV>
                <wp:extent cx="4004310" cy="5844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4280" cy="5844600"/>
                          <a:chOff x="0" y="0"/>
                          <a:chExt cx="4004280" cy="5844600"/>
                        </a:xfrm>
                      </wpg:grpSpPr>
                      <wps:wsp>
                        <wps:cNvSpPr txBox="1"/>
                        <wps:spPr>
                          <a:xfrm>
                            <a:off x="57240" y="0"/>
                            <a:ext cx="3309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研究生填写《南京理工大学研究生转导师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792360"/>
                            <a:ext cx="2717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指导教师签署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585080"/>
                            <a:ext cx="2800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拟转入指导教师签署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2377440"/>
                            <a:ext cx="2823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分管领导签署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547240"/>
                            <a:ext cx="2823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8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思想教育与管理办更换导师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6720" y="297360"/>
                            <a:ext cx="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089720"/>
                            <a:ext cx="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882080"/>
                            <a:ext cx="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26748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346716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4754880"/>
                            <a:ext cx="2820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院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200" y="5151240"/>
                            <a:ext cx="1000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不予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6720" y="4160520"/>
                            <a:ext cx="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917640"/>
                            <a:ext cx="6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920160"/>
                            <a:ext cx="0" cy="42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1725840"/>
                            <a:ext cx="62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9800"/>
                            <a:ext cx="2832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院培养办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863520"/>
                            <a:ext cx="2827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院学位办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6720" y="50522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3200" y="645120"/>
                            <a:ext cx="731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5360" y="1475640"/>
                            <a:ext cx="598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840" y="224280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意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305424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不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3747600"/>
                            <a:ext cx="93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464580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不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346716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2735640"/>
                            <a:ext cx="542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200" y="331020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251388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6000" y="419292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5360" y="401940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491112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0pt;width:315.3pt;height:460.2pt" coordorigin="1524,0" coordsize="6306,9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4;top:0;width:521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研究生填写《南京理工大学研究生转导师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1248;width:42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指导教师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6;top:2496;width:4409;height:4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0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拟转入指导教师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0;top:3744;width:444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分管领导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0;top:8736;width:4445;height:4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78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思想教育与管理办更换导师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91,468" to="3991,1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1,1716" to="3991,25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1,2964" to="3991,37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1,4212" to="3991,49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1,5460" to="3991,6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44;top:7488;width:4441;height:4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1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院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5;top:8112;width:1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不予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91,6552" to="3991,75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1,1445" to="7020,1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6,1449" to="7026,8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29,2718" to="7014,2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24;top:4992;width:446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院培养办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4;top:6084;width:44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院学位办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91,7956" to="3991,8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86;top:1016;width:11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同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9;top:2324;width:94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同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3532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同意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0;top:4810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不同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6;top:5902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同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6;top:7316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不同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0;top:5460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5;top:4308;width:8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86,5213" to="7035,5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9,3959" to="7038,3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90;top:6603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89,6330" to="7038,6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9,7734" to="7038,7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position w:val="7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ascii="宋体;SimSun" w:hAnsi="宋体;SimSun"/>
        </w:rPr>
        <w:t>同意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同意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144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      </w:t>
      </w:r>
      <w:r>
        <w:rPr>
          <w:color w:val="FFFFFF"/>
        </w:rPr>
        <w:t>Y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ascii="宋体;SimSun" w:hAnsi="宋体;SimSun"/>
          <w:color w:val="FFFFFF"/>
        </w:rPr>
        <w:t>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 xml:space="preserve">Y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color w:val="FFFFFF"/>
        </w:rPr>
        <w:t xml:space="preserve">                                                    </w:t>
      </w:r>
      <w:r>
        <w:rPr>
          <w:rFonts w:ascii="宋体;SimSun" w:hAnsi="宋体;SimSun"/>
          <w:color w:val="FFFFFF"/>
        </w:rPr>
        <w:t>N</w:t>
      </w:r>
      <w:r>
        <w:rPr>
          <w:color w:val="FFFFFF"/>
        </w:rPr>
        <w:t xml:space="preserve">  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color w:val="FFFFFF"/>
        </w:rPr>
      </w:pPr>
      <w:r>
        <w:rPr>
          <w:rFonts w:eastAsia="Times New Roman"/>
        </w:rPr>
        <w:t xml:space="preserve">                                       </w:t>
      </w:r>
      <w:r>
        <w:rPr>
          <w:color w:val="FFFFFF"/>
        </w:rPr>
        <w:t>同意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ascii="宋体;SimSun" w:hAnsi="宋体;SimSun"/>
          <w:color w:val="FFFFFF"/>
        </w:rPr>
        <w:t>N</w:t>
      </w:r>
    </w:p>
    <w:p>
      <w:pPr>
        <w:pStyle w:val="Normal"/>
        <w:tabs>
          <w:tab w:val="clear" w:pos="420"/>
          <w:tab w:val="left" w:pos="409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同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1701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23:00Z</dcterms:created>
  <dc:creator>xu</dc:creator>
  <dc:description/>
  <cp:keywords/>
  <dc:language>en-US</dc:language>
  <cp:lastModifiedBy>xu</cp:lastModifiedBy>
  <dcterms:modified xsi:type="dcterms:W3CDTF">2015-04-10T02:34:00Z</dcterms:modified>
  <cp:revision>22</cp:revision>
  <dc:subject/>
  <dc:title>更换研究生指导教师流程</dc:title>
</cp:coreProperties>
</file>