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修改研究生培养计划流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9060</wp:posOffset>
                </wp:positionV>
                <wp:extent cx="593471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4457880"/>
                          <a:chOff x="0" y="0"/>
                          <a:chExt cx="5934600" cy="4457880"/>
                        </a:xfrm>
                      </wpg:grpSpPr>
                      <wps:wsp>
                        <wps:cNvSpPr txBox="1"/>
                        <wps:spPr>
                          <a:xfrm>
                            <a:off x="1533600" y="0"/>
                            <a:ext cx="2940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填写《研究生培养计划修改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794520"/>
                            <a:ext cx="298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1089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1585080"/>
                            <a:ext cx="30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分管领导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2377440"/>
                            <a:ext cx="29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系统开放时学生网上重新提交培养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2674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3962520"/>
                            <a:ext cx="306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返回学院，将新的培养计划表替换原有的培养计划   </w:t>
                              </w:r>
                            </w:p>
                            <w:p>
                              <w:pPr>
                                <w:tabs>
                                  <w:tab w:val="left" w:pos="22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硕博连读生退硕的还要交一份给研究生院培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169800"/>
                            <a:ext cx="30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输出新的培养计划后导师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3467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3520"/>
                            <a:ext cx="752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得变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480" y="1750680"/>
                            <a:ext cx="70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942840"/>
                            <a:ext cx="10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4104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609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4630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981080"/>
                            <a:ext cx="475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2773800"/>
                            <a:ext cx="542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188720"/>
                            <a:ext cx="535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同意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2377440"/>
                            <a:ext cx="133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教务员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4440" y="1880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217944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26726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2280" y="3360600"/>
                            <a:ext cx="862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1914480"/>
                            <a:ext cx="475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7.8pt;width:467.3pt;height:351pt" coordorigin="-45,156" coordsize="9346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0;top:156;width:4630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填写《研究生培养计划修改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1,624" to="4471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7;top:1407;width:4702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1,1872" to="4471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5;top:2652;width:4724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分管领导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1,3120" to="4471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6;top:3900;width:4619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系统开放时学生网上重新提交培养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1,4368" to="4471,5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6;top:6396;width:4829;height:7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返回学院，将新的培养计划表替换原有的培养计划   </w:t>
                        </w:r>
                      </w:p>
                      <w:p>
                        <w:pPr>
                          <w:tabs>
                            <w:tab w:val="left" w:pos="22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硕博连读生退硕的还要交一份给研究生院培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5148;width:4724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输出新的培养计划后导师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1,5616" to="4471,6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;top:2697;width:1184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得变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6,2913" to="2265,29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,1641" to="2276,1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,1638" to="691,2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15;top:1248;width:958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2460;width:1259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3276;width:748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4524;width:853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2028;width:842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同意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1;top:3900;width:2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教务员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1,3117" to="6151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1,3588" to="8355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6,3588" to="8356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6,4365" to="8356,5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8,5448" to="8355,54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5;top:3171;width:748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18"/>
        </w:rPr>
        <w:t xml:space="preserve">                                  </w:t>
      </w:r>
      <w:r>
        <w:rPr>
          <w:color w:val="FFFFFF"/>
        </w:rPr>
        <w:t>N</w:t>
      </w:r>
    </w:p>
    <w:p>
      <w:pPr>
        <w:pStyle w:val="Normal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18"/>
        </w:rPr>
        <w:t xml:space="preserve">                                               </w:t>
      </w:r>
      <w:r>
        <w:rPr>
          <w:color w:val="FFFFFF"/>
        </w:rPr>
        <w:t>P</w:t>
      </w:r>
    </w:p>
    <w:p>
      <w:pPr>
        <w:pStyle w:val="Normal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</w:rPr>
        <w:t xml:space="preserve">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18"/>
        </w:rPr>
      </w:pPr>
      <w:r>
        <w:rPr>
          <w:rFonts w:eastAsia="Times New Roman"/>
          <w:sz w:val="18"/>
        </w:rPr>
        <w:t xml:space="preserve">                                   </w:t>
      </w:r>
      <w:r>
        <w:rPr>
          <w:rFonts w:eastAsia="Times New Roman"/>
          <w:color w:val="FFFFFF"/>
          <w:sz w:val="18"/>
        </w:rPr>
        <w:t xml:space="preserve">  </w:t>
      </w:r>
      <w:r>
        <w:rPr>
          <w:color w:val="FFFFFF"/>
        </w:rPr>
        <w:t>P</w:t>
      </w:r>
    </w:p>
    <w:p>
      <w:pPr>
        <w:pStyle w:val="Normal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</w:rPr>
        <w:t xml:space="preserve">                                             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0:00Z</dcterms:created>
  <dc:creator>xu</dc:creator>
  <dc:description/>
  <cp:keywords/>
  <dc:language>en-US</dc:language>
  <cp:lastModifiedBy>xu</cp:lastModifiedBy>
  <dcterms:modified xsi:type="dcterms:W3CDTF">2015-04-10T02:39:00Z</dcterms:modified>
  <cp:revision>17</cp:revision>
  <dc:subject/>
  <dc:title>修改研究生培养计划流程</dc:title>
</cp:coreProperties>
</file>