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/>
      </w:pPr>
      <w:r>
        <w:rPr>
          <w:b/>
          <w:sz w:val="30"/>
          <w:szCs w:val="30"/>
        </w:rPr>
        <w:t>2018</w:t>
      </w:r>
      <w:r>
        <w:rPr>
          <w:b/>
          <w:sz w:val="30"/>
          <w:szCs w:val="30"/>
        </w:rPr>
        <w:t>级硕士研究生政治理论课程分班表</w:t>
      </w:r>
    </w:p>
    <w:p>
      <w:pPr>
        <w:pStyle w:val="Normal"/>
        <w:spacing w:lineRule="exact" w: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40"/>
        <w:ind w:firstLine="472"/>
        <w:rPr/>
      </w:pPr>
      <w:r>
        <w:rPr>
          <w:b/>
          <w:sz w:val="24"/>
          <w:szCs w:val="24"/>
        </w:rPr>
        <w:t>从</w:t>
      </w:r>
      <w:r>
        <w:rPr>
          <w:b/>
          <w:sz w:val="24"/>
          <w:szCs w:val="24"/>
        </w:rPr>
        <w:t>2018</w:t>
      </w:r>
      <w:r>
        <w:rPr>
          <w:b/>
          <w:sz w:val="24"/>
          <w:szCs w:val="24"/>
        </w:rPr>
        <w:t>年</w:t>
      </w:r>
      <w:r>
        <w:rPr>
          <w:b/>
          <w:sz w:val="24"/>
          <w:szCs w:val="24"/>
        </w:rPr>
        <w:t>9</w:t>
      </w:r>
      <w:r>
        <w:rPr>
          <w:b/>
          <w:sz w:val="24"/>
          <w:szCs w:val="24"/>
        </w:rPr>
        <w:t>月</w:t>
      </w:r>
      <w:r>
        <w:rPr>
          <w:b/>
          <w:sz w:val="24"/>
          <w:szCs w:val="24"/>
        </w:rPr>
        <w:t>10</w:t>
      </w:r>
      <w:r>
        <w:rPr/>
        <w:t>日开始上课：</w:t>
      </w:r>
      <w:r>
        <w:rPr>
          <w:rFonts w:eastAsia="Times New Roman"/>
        </w:rPr>
        <w:t xml:space="preserve">   </w:t>
      </w:r>
    </w:p>
    <w:tbl>
      <w:tblPr>
        <w:tblW w:w="99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440"/>
        <w:gridCol w:w="1080"/>
        <w:gridCol w:w="2160"/>
        <w:gridCol w:w="1440"/>
        <w:gridCol w:w="1440"/>
      </w:tblGrid>
      <w:tr>
        <w:trPr>
          <w:trHeight w:val="63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班  级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  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学号范围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地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人数</w:t>
            </w:r>
          </w:p>
        </w:tc>
      </w:tr>
      <w:tr>
        <w:trPr>
          <w:trHeight w:val="83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54" w:hanging="354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中国特色社会主义理论</w:t>
            </w:r>
          </w:p>
          <w:p>
            <w:pPr>
              <w:pStyle w:val="Normal"/>
              <w:widowControl/>
              <w:ind w:left="354" w:hanging="354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与实践研究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、</w:t>
            </w:r>
          </w:p>
          <w:p>
            <w:pPr>
              <w:pStyle w:val="Normal"/>
              <w:widowControl/>
              <w:ind w:left="354" w:hanging="354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自然辩证法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机械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星期一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王家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III--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72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54" w:hanging="354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中国特色社会主义理论</w:t>
            </w:r>
          </w:p>
          <w:p>
            <w:pPr>
              <w:pStyle w:val="Normal"/>
              <w:widowControl/>
              <w:ind w:left="354" w:hanging="354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与实践研究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自然辩证法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机械学院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星期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石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III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14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54" w:hanging="354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中国特色社会主义理论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与实践研究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自然辩证法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3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机械学院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星期一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王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III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3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114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54" w:hanging="354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中国特色社会主义理论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与实践研究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自然辩证法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4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非全日制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星期六（晚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刘崇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color w:val="000000"/>
                <w:sz w:val="18"/>
                <w:szCs w:val="18"/>
                <w:shd w:fill="FFFFFF" w:val="clear"/>
              </w:rPr>
              <w:t>IVC-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周末</w:t>
            </w:r>
          </w:p>
        </w:tc>
      </w:tr>
      <w:tr>
        <w:trPr>
          <w:trHeight w:val="95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54" w:hanging="354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中国特色社会主义理论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与实践研究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自然辩证法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5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化工学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星期二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王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III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95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54" w:hanging="354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中国特色社会主义理论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与实践研究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自然辩证法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6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化工学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星期二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王家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III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95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54" w:hanging="354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中国特色社会主义理论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与实践研究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自然辩证法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7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电光学院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35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星期三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王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III---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61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54" w:hanging="354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中国特色社会主义理论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与实践研究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自然辩证法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8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电光学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5" w:leader="none"/>
              </w:tabs>
              <w:ind w:left="90" w:hanging="90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星期三</w:t>
            </w:r>
          </w:p>
          <w:p>
            <w:pPr>
              <w:pStyle w:val="Normal"/>
              <w:tabs>
                <w:tab w:val="clear" w:pos="420"/>
                <w:tab w:val="left" w:pos="285" w:leader="none"/>
              </w:tabs>
              <w:ind w:left="90" w:hanging="90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285" w:leader="none"/>
              </w:tabs>
              <w:ind w:left="105" w:firstLine="181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刘崇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III--2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54" w:hanging="354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中国特色社会主义理论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与实践研究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自然辩证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9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电光学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星期三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王家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III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3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440"/>
        <w:gridCol w:w="1620"/>
        <w:gridCol w:w="2160"/>
        <w:gridCol w:w="1433"/>
        <w:gridCol w:w="1087"/>
      </w:tblGrid>
      <w:tr>
        <w:trPr>
          <w:trHeight w:val="53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班  级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  院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号范围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时间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地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数</w:t>
            </w:r>
          </w:p>
        </w:tc>
      </w:tr>
      <w:tr>
        <w:trPr>
          <w:trHeight w:val="103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54" w:hanging="354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中国特色社会主义理论与实践研究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ind w:left="354" w:hanging="354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自然辩证法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0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非全日制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星期六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石诚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IVC-10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103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54" w:hanging="354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中国特色社会主义理论与实践研究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自然辩证法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1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动力学院 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37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星期五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刘崇俊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III--20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103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54" w:hanging="354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中国特色社会主义理论与实践研究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自然辩证法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2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计算机学院 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17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星期一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王雷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III--10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105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54" w:hanging="354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中国特色社会主义理论与实践研究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自然辩证法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3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自动化学院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先进发射中心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星期五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王家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III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0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61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54" w:hanging="354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中国特色社会主义理论与实践研究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自然辩证法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4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自动化学院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机械学院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星期五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石诚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III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0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65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54" w:hanging="354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中国特色社会主义理论与实践研究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自然辩证法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5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自动化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星期五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刘崇俊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III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30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148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54" w:hanging="354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中国特色社会主义理论与实践研究！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自然辩证法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6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非全日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重点实验室 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星期六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石诚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color w:val="000000"/>
                <w:sz w:val="18"/>
                <w:szCs w:val="18"/>
                <w:shd w:fill="FFFFFF" w:val="clear"/>
              </w:rPr>
              <w:t>IVC-10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周末班 </w:t>
            </w:r>
          </w:p>
        </w:tc>
      </w:tr>
      <w:tr>
        <w:trPr>
          <w:trHeight w:val="114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54" w:hanging="354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中国特色社会主义理论</w:t>
            </w:r>
          </w:p>
          <w:p>
            <w:pPr>
              <w:pStyle w:val="Normal"/>
              <w:widowControl/>
              <w:ind w:left="354" w:hanging="354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与实践研究！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自然辩证法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7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理学院 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4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星期二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刘崇俊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III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0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131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中国特色社会主义理论与实践研究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(18)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自然辩证法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8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环生院 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 xml:space="preserve">88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知识产权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33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格来特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星期（二）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王雷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III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0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131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中国特色社会主义理论与实践研究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(19)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自然辩证法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9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材料学院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2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星期三（晚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刘崇俊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III-10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131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中国特色社会主义理论与实践研究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 xml:space="preserve">(20)   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自然辩证法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0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计算机学院 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星期一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石诚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III-20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131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中国特色社会主义理论与实践研究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(21)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自然辩证法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1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经管院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重点实验室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星期四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王家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III-10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131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中国特色社会主义理论与实践研究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(22)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自然辩证法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2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经管院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重点实验室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星期四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王雷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III-20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131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中国特色社会主义理论与实践研究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(23)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马克思主义方法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3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外国语学院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知识产权学院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星期二（晚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石诚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III-40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131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中国特色社会主义理论与实践研究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(24)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马克思主义方法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4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设传 公务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体育  马院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星期四（晚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石诚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III-40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131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t>注：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课程如何冲突，相互之间可以调整。具体见自己课表。</w:t>
      </w:r>
    </w:p>
    <w:sectPr>
      <w:type w:val="nextPage"/>
      <w:pgSz w:w="11906" w:h="16838"/>
      <w:pgMar w:left="663" w:right="663" w:gutter="0" w:header="0" w:top="68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7:57:00Z</dcterms:created>
  <dc:creator>雨林木风</dc:creator>
  <dc:description/>
  <cp:keywords/>
  <dc:language>en-US</dc:language>
  <cp:lastModifiedBy>xu</cp:lastModifiedBy>
  <cp:lastPrinted>2013-08-30T09:56:00Z</cp:lastPrinted>
  <dcterms:modified xsi:type="dcterms:W3CDTF">2018-08-30T06:22:00Z</dcterms:modified>
  <cp:revision>19</cp:revision>
  <dc:subject/>
  <dc:title>2012硕士研究生政治理论课程</dc:title>
</cp:coreProperties>
</file>