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6.jpeg" ContentType="image/jpeg"/>
  <Override PartName="/word/media/image24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9.jpeg" ContentType="image/jpeg"/>
  <Override PartName="/word/media/image11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25.jpeg" ContentType="image/jpeg"/>
  <Override PartName="/word/media/image2.png" ContentType="image/png"/>
  <Override PartName="/word/media/image13.png" ContentType="image/png"/>
  <Override PartName="/word/media/image12.jpeg" ContentType="image/jpeg"/>
  <Override PartName="/word/media/image34.png" ContentType="image/png"/>
  <Override PartName="/word/media/image30.png" ContentType="image/png"/>
  <Override PartName="/word/media/image28.png" ContentType="image/png"/>
  <Override PartName="/word/media/image31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45.png" ContentType="image/png"/>
  <Override PartName="/word/media/image47.png" ContentType="image/png"/>
  <Override PartName="/word/media/image35.jpeg" ContentType="image/jpeg"/>
  <Override PartName="/word/media/image10.png" ContentType="image/png"/>
  <Override PartName="/word/media/image27.jpeg" ContentType="image/jpeg"/>
  <Override PartName="/word/media/image43.jpeg" ContentType="image/jpeg"/>
  <Override PartName="/word/media/image36.jpeg" ContentType="image/jpeg"/>
  <Override PartName="/word/media/image4.jpeg" ContentType="image/jpeg"/>
  <Override PartName="/word/media/image40.png" ContentType="image/png"/>
  <Override PartName="/word/media/image44.png" ContentType="image/png"/>
  <Override PartName="/word/media/image8.jpeg" ContentType="image/jpeg"/>
  <Override PartName="/word/media/image38.png" ContentType="image/png"/>
  <Override PartName="/word/media/image39.jpeg" ContentType="image/jpeg"/>
  <Override PartName="/word/media/image46.jpeg" ContentType="image/jpeg"/>
  <Override PartName="/word/media/image37.png" ContentType="image/png"/>
  <Override PartName="/word/media/image7.png" ContentType="image/png"/>
  <Override PartName="/word/media/image22.jpeg" ContentType="image/jpeg"/>
  <Override PartName="/word/media/image42.jpeg" ContentType="image/jpe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84"/>
        <w:gridCol w:w="1995"/>
        <w:gridCol w:w="572"/>
        <w:gridCol w:w="928"/>
        <w:gridCol w:w="471"/>
        <w:gridCol w:w="742"/>
        <w:gridCol w:w="2929"/>
        <w:gridCol w:w="1047"/>
      </w:tblGrid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开课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课程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课程学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师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始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选课学生通信群形式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QQ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微信群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群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或微信群二维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01B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振动与冲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庞兆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王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07494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101C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uidance &amp; Control Technolog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聂伟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李豪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182370" cy="1620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101C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cademic Frontier of Mechanical Engineer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聂伟荣、黄学功、王新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162685" cy="15932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101C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ngineering Measurement Technologi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roupnumber"/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号：</w:t>
            </w:r>
            <w:r>
              <w:rPr>
                <w:rStyle w:val="Groupnumber"/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27237796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974090" cy="12515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1B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Viscous fluid dynamic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寒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drawing>
                <wp:inline distT="0" distB="0" distL="0" distR="0">
                  <wp:extent cx="1376680" cy="15538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16031" r="-8" b="3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1B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体推进剂粘弹性力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进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1387475" cy="16351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1B0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燃气射流冲击效应的测量与数值分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20349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1C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撞击动力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光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198880" cy="159829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1C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A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86195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1C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导航定位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爱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C00000"/>
                <w:sz w:val="24"/>
                <w:szCs w:val="24"/>
              </w:rPr>
              <w:drawing>
                <wp:inline distT="0" distB="0" distL="0" distR="0">
                  <wp:extent cx="1390015" cy="17843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1C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弹药系统总体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钱建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微信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0713828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群</w:t>
            </w:r>
            <w:r>
              <w:rPr>
                <w:rFonts w:ascii="宋体" w:hAnsi="宋体" w:cs="宋体"/>
                <w:sz w:val="24"/>
                <w:szCs w:val="24"/>
              </w:rPr>
              <w:t>二维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388745" cy="1433195"/>
                  <wp:effectExtent l="0" t="0" r="0" b="0"/>
                  <wp:docPr id="8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1C0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自动化的新兴气动控制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滕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98245" cy="1751330"/>
                  <wp:effectExtent l="0" t="0" r="0" b="0"/>
                  <wp:docPr id="9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1C0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ystem Analysis Elements of Mechatronic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学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87583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1C0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体火箭发动机工作过程数值仿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79525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1C0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航天器结构与机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143635" cy="146240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1C0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推进原理与进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寒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drawing>
                <wp:inline distT="0" distB="0" distL="0" distR="0">
                  <wp:extent cx="1334135" cy="167386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1C0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灵巧弹药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姚文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224280" cy="156527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1C0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目标易损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向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339850" cy="211137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1C0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机电器件加工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志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233805" cy="2194560"/>
                  <wp:effectExtent l="0" t="0" r="0" b="0"/>
                  <wp:docPr id="14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1C0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武器现代设计理论及应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152525" cy="158051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1C0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发射方向（枪、炮、火箭炮）技术进展讲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张相炎、王永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28412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1C0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弹药方向（弹药、引信、发动机）技术进展讲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豪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张合、陈雄、杜忠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7089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1C0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通信与遥测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389380" cy="184721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1C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制造与智能工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172845" cy="180403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8B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兵器实验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孔德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5645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8B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兵器系统可靠性与维修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相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2906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与生物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2C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毒理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德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58662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与生物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2C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生物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明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06012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04B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rinciple of Optic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万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42074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04B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纳光电子器件与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俞叶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58986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04B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光子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744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04B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器学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伟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86970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04C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近程探测理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跃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273386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04Z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光电子信息物理与技术进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俊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5338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04Z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磁理论进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如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何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4734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04Z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光学测试新进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960186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04Z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微波毫米波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建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51966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104B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oftware Radio Technolog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81174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104B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aser Principle and applicati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辛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52469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104C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rinciples of Wireless Communication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邹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14814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104C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Wireless Sensor Network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桂林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838070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104C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rogresses in Biophotonic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万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78770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106C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igital Signal Process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席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70346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4B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医学信号处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武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27616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4B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光电信号分析与处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庆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55921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4B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电磁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樊振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56421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4B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Nanoelectronics and Devic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俞叶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05523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4C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MO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集成电路与系统设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房红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5209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4C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iber Optics and Optical Fiber Applied Technolog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武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5700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4C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emiconductor Optoelectronic Technolog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盛传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27216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4C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对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淑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87021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4C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ourier Spectrum Analysis of Optical Syste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万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53318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4C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odern Opical System Desig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8255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4C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像系统噪声理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18647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4C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线通信原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邹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5336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4C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雷达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志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45065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4C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生物医学显微成像理论及应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8127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4C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通信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山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09698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4C0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外成像系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隋修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54126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4C0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太赫兹理论与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春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739812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4C0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光学设计与制造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袁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高志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36426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工程与光电技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4C0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ulti-sensor Data Fusion Technolog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晶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4821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源与动力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108B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dvanced Combustion Theor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02460" cy="2528570"/>
                  <wp:effectExtent l="0" t="0" r="0" b="0"/>
                  <wp:docPr id="18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源与动力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108C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omputational Heat Transf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3986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源与动力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8B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等流体力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建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59205" cy="1858645"/>
                  <wp:effectExtent l="0" t="0" r="0" b="0"/>
                  <wp:docPr id="19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源与动力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8C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多相流动与传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20879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源与动力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8C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等能源化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芳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44615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源与动力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8C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值分析与能效评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曙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88384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源与动力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8C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燃烧污染物控制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34285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源与动力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8C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内环境控制与节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戴秋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33270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源与动力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8C0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能源功率转换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展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81588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源与动力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8C0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流动测试技术及应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常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71011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源与动力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8C0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湍流导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10915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源与动力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8C0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弹道测试与试验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东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李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55974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计艺术与传媒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9B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计语义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49569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计艺术与传媒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9C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传播学经典著作选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386205" cy="184340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计艺术与传媒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9C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传媒经营管理研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骆冬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388110" cy="300418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300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计艺术与传媒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9C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告专题研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尚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38503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计艺术与传媒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9C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媒体策划与运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承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684530" cy="91059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计艺术与传媒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9C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媒介融合前沿研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嘉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391285" cy="141986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计艺术与传媒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9C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计艺术史专题研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388745" cy="179895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计艺术与传媒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9C0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用户研究与交互设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姜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1388745" cy="277749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277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计艺术与传媒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9C0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计前沿专题研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736600" cy="73914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计艺术与传媒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9S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设计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亚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388745" cy="271653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计艺术与传媒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9S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383665" cy="246062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计艺术与传媒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9S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媒体与信息交互设计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姜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1388745" cy="2354580"/>
                  <wp:effectExtent l="0" t="0" r="0" b="0"/>
                  <wp:docPr id="29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计艺术与传媒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9S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</w:t>
            </w:r>
            <w:r>
              <w:rPr>
                <w:rFonts w:cs="宋体" w:ascii="宋体" w:hAnsi="宋体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号：</w:t>
            </w:r>
            <w:r>
              <w:rPr>
                <w:rFonts w:cs="宋体" w:ascii="宋体" w:hAnsi="宋体"/>
                <w:sz w:val="24"/>
                <w:szCs w:val="24"/>
              </w:rPr>
              <w:t>107428089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781685" cy="107124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10B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控制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邹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7593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110C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ybrid Systems Modeling, Control, &amp; Applications t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浩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72543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110C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odern Simulation Technology &amp; Applicati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炎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17418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110C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Navigation Principl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盘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29969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0C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工程信号处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瑞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814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0C0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列车运行控制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永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91391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0C0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系统的信息处理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智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94096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0C0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线传感器网络技术与应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力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87947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0C0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工业控制机及网络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少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32839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0C0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检测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2410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0C0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数字伺服系统及应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蓉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99026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0C0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安全技术与进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伟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44182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0C0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仪表智能化与自动测试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35007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0C0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运动体控制与制导系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钱龙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388745" cy="146050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19185" r="-7" b="21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0C0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指挥控制系统理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建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55149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0C0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适应控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839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0C0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电磁兼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号：</w:t>
            </w:r>
            <w:r>
              <w:rPr>
                <w:rFonts w:cs="宋体" w:ascii="宋体" w:hAnsi="宋体"/>
                <w:sz w:val="24"/>
                <w:szCs w:val="24"/>
              </w:rPr>
              <w:t>62909694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名称：杨飞 电磁兼容</w:t>
            </w:r>
            <w:r>
              <w:rPr>
                <w:rFonts w:cs="宋体" w:ascii="宋体" w:hAnsi="宋体"/>
                <w:sz w:val="24"/>
                <w:szCs w:val="24"/>
              </w:rPr>
              <w:t>6290969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0C0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先进储能管理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金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07601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0C0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通系统仿真与应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唐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06703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0S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系统仿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宁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87958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0S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流电机调速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84476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0S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通控制实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竹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76734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0S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列控系统仿真实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永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95062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01Z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光电测试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来建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42967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13B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等弹性力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69244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13B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体量子理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董召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3438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13Z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值分析与优化新进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席英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45461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13Z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多体动力学前沿专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章定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黎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996315" cy="1304925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13Z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反问题与控制中的数学理论新进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慧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39570" cy="1870075"/>
                  <wp:effectExtent l="0" t="0" r="0" b="0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113A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pplied Statistic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振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814733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113A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tochastic Mathematic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振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3874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113A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atrix Analysis and Computati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严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微信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</w:t>
            </w:r>
            <w:r>
              <w:rPr>
                <w:rFonts w:cs="宋体" w:ascii="宋体" w:hAnsi="宋体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sz w:val="24"/>
                <w:szCs w:val="24"/>
              </w:rPr>
              <w:t>群：</w:t>
            </w:r>
            <w:r>
              <w:rPr>
                <w:rFonts w:cs="宋体" w:ascii="宋体" w:hAnsi="宋体"/>
                <w:sz w:val="24"/>
                <w:szCs w:val="24"/>
              </w:rPr>
              <w:t>59460934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群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26185" cy="1678305"/>
                  <wp:effectExtent l="0" t="0" r="0" b="0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113A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ultibody System Dynamic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黎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050290" cy="1604645"/>
                  <wp:effectExtent l="0" t="0" r="0" b="0"/>
                  <wp:docPr id="35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113C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evelopment of Stochastic and Financial Mathematic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振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4534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113C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aser Ultrasonic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中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只有一个留学生，直接添加</w:t>
            </w:r>
            <w:r>
              <w:rPr>
                <w:rFonts w:cs="Calibri" w:ascii="宋体" w:hAnsi="宋体"/>
                <w:sz w:val="24"/>
                <w:szCs w:val="24"/>
              </w:rPr>
              <w:t>Q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1B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光电测试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来建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42967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3A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等数值分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宛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68963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3A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建模与系统仿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558320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3A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建模与系统仿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范金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571061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3A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建模与系统仿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春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05743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3A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建模与系统仿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建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35762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3A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随机数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侯传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90319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3A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优化算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元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80193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3A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等工程数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II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72951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3A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等工程数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II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宛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38613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3A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等工程数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II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谭康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739110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3A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等工程数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红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陆中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624042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3B0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代数学基础与有限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晓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许春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97219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3C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lliptic Partial Differential  Equation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558354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3C0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pectral Theory of linear operators on Hilbert Spac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振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189355" cy="1586865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3C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Reliability Analysis Theory &amp; its Engineering Applicati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余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89149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3C0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与混凝土组合结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郁海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92401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3C0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黎曼几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和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31098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3C0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层建筑施工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巍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503687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3C0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振动理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木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57333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3C0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分方程数值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远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20649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3C0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分算子谱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传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33080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3C0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激光物质相互作用原理与应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袁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37553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3C0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ackward Stochastic Differential Equation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晓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36862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114A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英语学术写作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媛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79972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114A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英语学术写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媛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84303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114A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英语学术写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媛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83571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114A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英语学术写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建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8373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114A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英语学术写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建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12523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114A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英语学术写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95844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A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英语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娇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428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A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英语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娇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3730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A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英语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娇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424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A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英语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建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8419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A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英语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建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8441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A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英语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政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8971212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A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听说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08201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3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A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听说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政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1075882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A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听说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严培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55739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A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听说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政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10758814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A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听说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严培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55744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A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听说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政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10758688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A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听说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宦文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2967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A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听说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宦文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343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A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听说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严培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56194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A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听说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政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5868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A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听说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严培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55654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A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听说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雪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85583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A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听说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政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10758725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A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听说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严培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5596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A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技文献阅读与交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媛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75294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A0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方文化概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严培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5592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A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演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政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58116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B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笔译工作坊（非全日制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176518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B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笔译工作坊（全日制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160146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B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写作与研讨（文学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育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2543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B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写作与研讨（语言学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景晓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5487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B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用语言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10758057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B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术写作（日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熠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sz w:val="24"/>
                <w:szCs w:val="24"/>
                <w:shd w:fill="FFFFFF" w:val="clear"/>
              </w:rPr>
              <w:t>4808653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C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语习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雪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87430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C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翻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丽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57180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C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翻译鉴赏与批评（非全日制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经碧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543997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C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翻译鉴赏与批评（全日制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经碧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543930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C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当代英美诗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孟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2978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C018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美戏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08878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C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篇分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丽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22040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C0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外日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苏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41400" cy="1393190"/>
                  <wp:effectExtent l="0" t="0" r="0" b="0"/>
                  <wp:docPr id="37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C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外德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陶玉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93489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C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外法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园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5945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C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外俄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崔传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59538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C0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言学实证研究方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1075825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C0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比较文学与世界文学入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卫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4131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C0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域外汉学与典籍日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熠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sz w:val="24"/>
                <w:szCs w:val="24"/>
                <w:shd w:fill="FFFFFF" w:val="clear"/>
              </w:rPr>
              <w:t>4808653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4C0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事翻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媛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572185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务事务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5B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级社会工作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宇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111250" cy="1515110"/>
                  <wp:effectExtent l="0" t="0" r="0" b="0"/>
                  <wp:docPr id="3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号：</w:t>
            </w:r>
            <w:r>
              <w:rPr>
                <w:rFonts w:cs="宋体" w:ascii="宋体" w:hAnsi="宋体"/>
                <w:sz w:val="24"/>
                <w:szCs w:val="24"/>
              </w:rPr>
              <w:t>8658725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务事务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5B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学前沿专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390015" cy="1784350"/>
                  <wp:effectExtent l="0" t="0" r="0" b="0"/>
                  <wp:docPr id="3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号：</w:t>
            </w:r>
            <w:r>
              <w:rPr>
                <w:rFonts w:cs="宋体" w:ascii="宋体" w:hAnsi="宋体"/>
                <w:sz w:val="24"/>
                <w:szCs w:val="24"/>
              </w:rPr>
              <w:t>10733258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务事务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5C0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神健康服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七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号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2641927</w:t>
            </w: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504315" cy="1577340"/>
                  <wp:effectExtent l="0" t="0" r="0" b="0"/>
                  <wp:docPr id="4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务事务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5C0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项目管理研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晓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386205" cy="1843405"/>
                  <wp:effectExtent l="0" t="0" r="0" b="0"/>
                  <wp:docPr id="4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务事务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5C0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领导科学与艺术研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况志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007110" cy="1058545"/>
                  <wp:effectExtent l="0" t="0" r="0" b="0"/>
                  <wp:docPr id="4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号：</w:t>
            </w:r>
            <w:r>
              <w:rPr>
                <w:rFonts w:cs="宋体" w:ascii="宋体" w:hAnsi="宋体"/>
                <w:sz w:val="24"/>
                <w:szCs w:val="24"/>
              </w:rPr>
              <w:t>10733822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务事务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5C0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循证社会工作研究与转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拜争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769620" cy="1217930"/>
                  <wp:effectExtent l="0" t="0" r="0" b="0"/>
                  <wp:docPr id="4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务事务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5C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等教育管理研究专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蓓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1398905" cy="1728470"/>
                  <wp:effectExtent l="0" t="0" r="0" b="0"/>
                  <wp:docPr id="4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务事务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5B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级社会工作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宇红、陈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号：</w:t>
            </w:r>
            <w:r>
              <w:rPr>
                <w:rFonts w:cs="宋体" w:ascii="宋体" w:hAnsi="宋体"/>
                <w:sz w:val="24"/>
                <w:szCs w:val="24"/>
              </w:rPr>
              <w:t>1073420551</w:t>
            </w: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440180" cy="1973580"/>
                  <wp:effectExtent l="0" t="0" r="0" b="0"/>
                  <wp:docPr id="4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务事务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5C0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发展与社会工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学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号：</w:t>
            </w:r>
            <w:r>
              <w:rPr>
                <w:rFonts w:cs="宋体" w:ascii="宋体" w:hAnsi="宋体"/>
                <w:sz w:val="24"/>
                <w:szCs w:val="24"/>
              </w:rPr>
              <w:t>107358583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1442085" cy="1980565"/>
                  <wp:effectExtent l="0" t="0" r="0" b="0"/>
                  <wp:docPr id="46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务事务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5C0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建设与社区运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学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号：</w:t>
            </w:r>
            <w:r>
              <w:rPr>
                <w:rFonts w:cs="宋体" w:ascii="宋体" w:hAnsi="宋体"/>
                <w:sz w:val="24"/>
                <w:szCs w:val="24"/>
              </w:rPr>
              <w:t>107358583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1442085" cy="1980565"/>
                  <wp:effectExtent l="0" t="0" r="0" b="0"/>
                  <wp:docPr id="4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务事务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5B0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管理研究前沿专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号：</w:t>
            </w:r>
            <w:r>
              <w:rPr>
                <w:rFonts w:cs="宋体" w:ascii="宋体" w:hAnsi="宋体"/>
                <w:sz w:val="24"/>
                <w:szCs w:val="24"/>
              </w:rPr>
              <w:t>47779243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1007110" cy="1058545"/>
                  <wp:effectExtent l="0" t="0" r="0" b="0"/>
                  <wp:docPr id="48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科学与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16B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热力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579327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科学与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16C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体理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东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83060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科学与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6B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材料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新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侯怀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22046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科学与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6C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非平衡凝固新型金属材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讲）、郑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39124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科学与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16C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激光加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秦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37286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工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03B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结构与材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平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4037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工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3B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先进材料导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付永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91614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工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3B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工系统工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47090" cy="1160145"/>
                  <wp:effectExtent l="0" t="0" r="0" b="0"/>
                  <wp:docPr id="49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工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3B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火工品设计理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火工品设计理论学习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号，</w:t>
            </w:r>
            <w:r>
              <w:rPr>
                <w:rFonts w:cs="宋体" w:ascii="宋体" w:hAnsi="宋体"/>
                <w:sz w:val="24"/>
                <w:szCs w:val="24"/>
              </w:rPr>
              <w:t>10763786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工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3B0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等药物化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秋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725170" cy="784860"/>
                  <wp:effectExtent l="0" t="0" r="0" b="0"/>
                  <wp:docPr id="50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工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3C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爆炸及其作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饶国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46891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码</w:t>
            </w:r>
            <w:r>
              <w:rPr>
                <w:rFonts w:cs="宋体" w:ascii="宋体" w:hAnsi="宋体"/>
                <w:sz w:val="24"/>
                <w:szCs w:val="24"/>
              </w:rPr>
              <w:t>2020319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工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3C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相似理论及工程应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伯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91354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工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3C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能材料及其安全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95976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工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3C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聚合物结构与性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车剑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581306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工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3C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分子材料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贾红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菅晓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9816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工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3C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晶体材料分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卑凤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694267 (</w:t>
            </w:r>
            <w:r>
              <w:rPr>
                <w:rFonts w:ascii="宋体" w:hAnsi="宋体" w:cs="宋体"/>
                <w:sz w:val="24"/>
                <w:szCs w:val="24"/>
              </w:rPr>
              <w:t>晶体材料分析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工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3C0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分析动力学及其应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陈利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35509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工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3C0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助剂原理及应用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跃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赵晓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名称：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春《工业助剂原理及应用》课程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号：</w:t>
            </w:r>
            <w:r>
              <w:rPr>
                <w:rFonts w:cs="宋体" w:ascii="宋体" w:hAnsi="宋体"/>
                <w:sz w:val="24"/>
                <w:szCs w:val="24"/>
              </w:rPr>
              <w:t>10736723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工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3S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粉体工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效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98484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06B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dvanced System Software Theory and Technologi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冬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741972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06B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级系统软件理论与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冬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741972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06C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模式识别理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严慧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794389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106C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attern Recogniti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练智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9747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6C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ioinformatic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737970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6C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密码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学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4908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6C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ervices Computing and Business Process Managemen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32692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6C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rusted Computing Technologi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483055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6C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媒体计算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舒祥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142664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6C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机器人系统与设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袁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845117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6C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仿真理论与可视化方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蔚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95126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6C0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布式系统与并行计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微信号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8140177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6C0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istributed System and Parallel Comput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749537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6C0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侧信道攻击与防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327003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6S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传感网系统实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陆一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951458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工程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06S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图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图像技术实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蔚清、陶叔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2319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107Z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评价与决策分析专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龙生、江文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407938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L107C013f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urrent Issues in International Trad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大燕、尤宏兵、杜宽旗、闫志军、王伟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60154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L107C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anagement evaluation &amp; decision analysis research topic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文奇、程龙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411506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B0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方法专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8687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B0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ntermediate International Trade: Theory and Practic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尤宏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14612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B0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ntermediate International Finance: Theory &amp; Practic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伟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846749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商务管理决策建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98554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比较金融制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彩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88701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0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竞争情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曰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10763334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业与创新管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兴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0111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研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戚湧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16942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综合评价方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文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41091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收益证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玉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83789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ecision Theory and Method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54264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0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Research on International Economic and Trade Environmen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闫志军、于晶、温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15423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0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建模与仿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文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18543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0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危机管理案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69874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0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研究专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玉兰、李涛、王玉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75282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0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学分析与应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大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601839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0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并购与重组案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85835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0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erformance and Compensation Managemen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丽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37603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0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资项目管理与评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正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1173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0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汇理论与交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玉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51125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The Essential Readings in Managemen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必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39254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1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nternational Business Negotiati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39527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1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际贸易热点问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大燕、尤宏兵、杜宽旗、闫志军、叶立新、巩雪、于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601626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1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ATLA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程序设计与优化建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古晓宇、宋小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600889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1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工关系管理研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倚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39196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1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管理研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段光、田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10386724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1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信息技术与控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光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60148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1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共享与业财融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29254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1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Research Methodolog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厚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82736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1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学计量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厚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00125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1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国际商务模拟实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灵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2019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1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商务管理决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98554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1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计量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厚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00125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3C0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风险管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邢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3912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5C0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竞争情报与知识管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曰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10763334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济管理学院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0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代质量管理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10741429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M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务英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杏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1011082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M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务英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杏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4595545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M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调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10751318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M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行为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兴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10747014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M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行为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兴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10397106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M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战略管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邵一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9557559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M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销管理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10749336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M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洪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9704084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M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光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10744479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M0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变革管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2496488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M0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数据与商业分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成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7906426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M0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挖掘与精准营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10750967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M0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管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倚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10741469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M0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工绩效评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893694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M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表分析与财务诊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义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10399628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M1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创意与企业家精神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必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10739197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B0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管理会计理论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德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8421547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0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纳税管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6983234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07C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价值评估与资本市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  <w:t>10514877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0F0F0" w:val="clear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119C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价值分析与实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运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177221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5B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法基本理论研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9315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5C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法专题研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广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50804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5C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侵权责任法专题研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孟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959042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5C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标法专题研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升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33473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5C0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著作权法专题研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9925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9B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法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鑫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89778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9B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法专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鑫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48228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9B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事诉讼法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伦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35412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9B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事诉讼法专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伦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35481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9B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刑法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锁福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23460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9B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法与行政诉讼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太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7853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9B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刑法与刑事诉讼原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锁福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16176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9B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法与行政诉讼原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汉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2282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9B0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Theory of International Economic La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晨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97869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9C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版权管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15787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9C0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知识产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术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3790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9C0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申请文件撰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运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9148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9C0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竞争法专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7181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9C0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法专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孟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57105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9C0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诉讼法专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尚苏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33127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9C0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法学案例分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太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2090577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，一个学生直接联系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9B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事诉讼法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伦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35838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9B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法与行政诉讼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太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37256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123A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马克思主义与当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俊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19641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123C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识形态教育专题理论研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永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63446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15C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德育专题研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44081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23A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7819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23A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8426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23A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8438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23A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家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832282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23C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克思主义经济理论研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步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48935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23C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思想政治教育与传播学研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67569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123C0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传统伦理专题研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史湘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51250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Groupnumber">
    <w:name w:val="group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5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image" Target="media/image40.pn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jpeg"/><Relationship Id="rId51" Type="http://schemas.openxmlformats.org/officeDocument/2006/relationships/image" Target="media/image47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53:00Z</dcterms:created>
  <dc:creator>rl</dc:creator>
  <dc:description/>
  <dc:language>en-US</dc:language>
  <cp:lastModifiedBy>xuj</cp:lastModifiedBy>
  <dcterms:modified xsi:type="dcterms:W3CDTF">2020-03-19T02:33:2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